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进一步规范教职工因私出国（境）、请销假及考勤管理工作的通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委联合人事处关于因私出国（境）证件管理工作对部分单位进行了抽查，发现一些问题。根据学校相关规定，进一步规范教职工因私出国（境）、请销假及考勤管理工作，现重申相关工作文件要求和流程，请各单位严格执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宋体" w:hAnsi="宋体" w:cs="宋体"/>
          <w:sz w:val="24"/>
        </w:rPr>
        <w:t>：《关于严格规范教职工出国（境）管理工作的意见》（校人字〔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office.hbu.cn/edoas/website/level3.jsp?tablename=20&amp;infoid=10508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文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《河北大学教职工请销假及考勤管理规定》（校人字〔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）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rsc.hbu.cn/info_show.asp?infoid=393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程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  <w:hyperlink r:id="rId4">
        <w:r>
          <w:rPr>
            <w:rStyle w:val="InternetLink"/>
            <w:rFonts w:ascii="Times New Roman" w:hAnsi="Times New Roman" w:cs="Times New Roman"/>
          </w:rPr>
          <w:t>因私出国（境）审批流程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rsc.hbu.cn/info_show.asp?infoid=448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程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因私出国（境）证件申办流程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rsc.hbu.cn/info_show.asp?infoid=447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程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婚假请销假流程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rsc.hbu.cn/info_show.asp?infoid=452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生育假请销假流程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rsc.hbu.cn/info_show.asp?infoid=451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程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事假请销假流程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rsc.hbu.cn/info_show.asp?infoid=450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流程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：病假请销假流程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rsc.hbu.cn/info_show.asp?infoid=449</w:t>
        </w:r>
      </w:hyperlink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4"/>
        </w:rPr>
        <w:t>人事处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hbu.cn/edoas/website/level3.jsp?tablename=20&amp;infoid=10508" TargetMode="External"/><Relationship Id="rId3" Type="http://schemas.openxmlformats.org/officeDocument/2006/relationships/hyperlink" Target="http://rsc.hbu.cn/info_show.asp?infoid=393" TargetMode="External"/><Relationship Id="rId4" Type="http://schemas.openxmlformats.org/officeDocument/2006/relationships/hyperlink" Target="http://rsc.hbu.cn/info_show.asp?infoid=448" TargetMode="External"/><Relationship Id="rId5" Type="http://schemas.openxmlformats.org/officeDocument/2006/relationships/hyperlink" Target="http://rsc.hbu.cn/info_show.asp?infoid=448" TargetMode="External"/><Relationship Id="rId6" Type="http://schemas.openxmlformats.org/officeDocument/2006/relationships/hyperlink" Target="http://rsc.hbu.cn/info_show.asp?infoid=447" TargetMode="External"/><Relationship Id="rId7" Type="http://schemas.openxmlformats.org/officeDocument/2006/relationships/hyperlink" Target="http://rsc.hbu.cn/info_show.asp?infoid=452" TargetMode="External"/><Relationship Id="rId8" Type="http://schemas.openxmlformats.org/officeDocument/2006/relationships/hyperlink" Target="http://rsc.hbu.cn/info_show.asp?infoid=451" TargetMode="External"/><Relationship Id="rId9" Type="http://schemas.openxmlformats.org/officeDocument/2006/relationships/hyperlink" Target="http://rsc.hbu.cn/info_show.asp?infoid=450" TargetMode="External"/><Relationship Id="rId10" Type="http://schemas.openxmlformats.org/officeDocument/2006/relationships/hyperlink" Target="http://rsc.hbu.cn/info_show.asp?infoid=44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18:00Z</dcterms:created>
  <dc:creator>Administrator</dc:creator>
  <dc:description/>
  <dc:language>en-US</dc:language>
  <cp:lastModifiedBy>admin</cp:lastModifiedBy>
  <cp:lastPrinted>2020-05-08T15:20:00Z</cp:lastPrinted>
  <dcterms:modified xsi:type="dcterms:W3CDTF">2020-07-10T12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